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Ufficio VII – Parità scolastica e Concorsi </w:t>
            </w:r>
            <w:r>
              <w:rPr>
                <w:b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>Prot. n. AOODRCA3772                                                                                    Napoli, 23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 Dirigenti Scolastici delle scuole di ogni ordine e grado della Regione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    p.c.</w:t>
        <w:tab/>
        <w:tab/>
        <w:t xml:space="preserve">  Ai  Preg.mi  Ordinari Diocesani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All’Ufficio Scuola della CEC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O.M. n. 38 del 22 maggio 2014 – Mobilità del personale docente di religione cattolica per  </w:t>
      </w:r>
    </w:p>
    <w:p>
      <w:pPr>
        <w:pStyle w:val="Normal"/>
        <w:rPr/>
      </w:pPr>
      <w:r>
        <w:rPr/>
        <w:t xml:space="preserve">               </w:t>
      </w:r>
      <w:r>
        <w:rPr/>
        <w:t>l’a.s. 20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preghiera di dare la massima diffusione ai docenti interessati, si porta a conoscenza delle SS.LL. che il MIUR ha emanato l’O.M. n. 38/2014 concernente la mobilità del personale docente di religione cattolica per l’a.s. 2014-15, che può essere consultata ed acquisita sul sito Internet e sulla rete Intranet del Ministero dell’Istruzione, dell’Università e della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domande di mobilità devono essere presentate dai docenti  interessati, dal 23 maggio 2014 al 13 giugno 2014, ai Dirigenti Scolastici delle scuole presso le quali prestano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Dirigenti Scolastici consegneranno, con cortese sollecitudine,  brevi manu,  le predette istanze, nella stanza 305 – II piano – Via Ponte della Maddalena dell’Ufficio Scolastico Regionale di Napo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ingrazia per la consueta e fattiv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Maria Teresa De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antonio.pagano</dc:creator>
  <dc:description/>
  <dc:language>en-US</dc:language>
  <cp:lastModifiedBy>Administrator</cp:lastModifiedBy>
  <cp:lastPrinted>2014-05-23T12:06:00Z</cp:lastPrinted>
  <dcterms:modified xsi:type="dcterms:W3CDTF">2014-05-23T10:07:00Z</dcterms:modified>
  <cp:revision>2</cp:revision>
  <dc:subject/>
  <dc:title/>
</cp:coreProperties>
</file>